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амятка для школьника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Здравствуй, школа!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042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7775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firstLine="5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рогие ребята, сегодня замечательный день - День знаний и начало нового 2011-2012г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сле 3-х месяцев беззаботного отдыха для Вас наступает ответственная пора - приобретение новых знаний и закрепление уже изученного. </w:t>
            </w:r>
          </w:p>
        </w:tc>
      </w:tr>
    </w:tbl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ы учебный процесс проходил комфортно, нужно правильно распределить свои силы и ежедневно заботиться об укреплении своего здоровья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i/>
          <w:sz w:val="28"/>
          <w:szCs w:val="28"/>
        </w:rPr>
        <w:t>Рациональный режим дня</w:t>
      </w:r>
      <w:r>
        <w:rPr>
          <w:rFonts w:cs="Georgia" w:ascii="Georgia" w:hAnsi="Georgia"/>
          <w:sz w:val="28"/>
          <w:szCs w:val="28"/>
        </w:rPr>
        <w:t xml:space="preserve"> – основа здоровой жизни. Чем более строго и неукоснительно он выполняется, тем в большей мере экономятся жизненные силы человека, сохраняется его здоровье, тем дольше продолжается жизнь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основе режима дня лежит принцип чередования труда и отдыха. 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тарайтесь больше отдыхать на свежем воздухе, регулярно занимайтесь физическими упражнениями, которые поддерживают кости и мышцы в хорошем состояни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заботьтесь о своей осанк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и работе за столом или компьютером, не сутультесь, ноги должны доставать до пола, плечи расслаблены и слегка отведены назад.</w:t>
            </w:r>
          </w:p>
          <w:p>
            <w:pPr>
              <w:pStyle w:val="Normal"/>
              <w:ind w:firstLine="5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- Свет на рабочую поверхность должен падать слева, расстояние от глаз до книги, тетради должно быть не менее 40см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0435" cy="162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После 30мин. работы необходимо давать глазам отдых (подними глаза и посмотри вдаль). - Не носите портфель или сумку  в одной руке. Рюкзак или ранец более удобен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- Нормальному физическому развитию учащегося, хорошему усвоению знаний способствует сбалансированный по качественному и количественному составу рацион питания. Питаться следует 4-5 раз в день, желательно в одно и тоже время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В меню должно быть достаточное количество овощей, фруктов, соков, желательно 3-5 разных цветов (каждому цвету соответствует определенный набор полезных компонентов)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Необходимо исключить из своего рациона чипсы, жевательную резинку, газированные напитки (кока – колу, пепси – колу и др.), ограничить соль и сахар. 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конечно не забывайте о важном правиле – соблюдать личную гигиену, мыть руки перед едой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ажно помнить так же о заболеваниях, которые называются инфекционные. Они связаны с проникновением различными путями в организм здорового человека от больного, невидимых глазом живых существ – бактерий и вирусов. 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здушно – капельные инфекции распространяются при чихании, кашле, разговоре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шечные инфекции – при несоблюдении личной гигиены, употреблении некачественных продуктов, воды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пользоваться одной расческой, одним полотенцем, то можно заразиться возбудителями, которые живут на наружных покровах человека – волосах, ногтях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i/>
          <w:sz w:val="28"/>
          <w:szCs w:val="28"/>
        </w:rPr>
        <w:t>Чтобы уберечься от инфекционных заболеваний необходимо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блюдать личную гигиену;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ыть руки перед едой, после прогулки и посещения туалета;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ить только бутилированную или кипяченую воду;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льзоваться индивидуальной расческой и полотенцем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/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/>
              <w:drawing>
                <wp:inline distT="0" distB="0" distL="0" distR="0">
                  <wp:extent cx="1579880" cy="220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ind w:firstLine="54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мните! Ваше здоровье в ваших руках!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ФБУЗ "Центр гигиены и эпидемиологии в Ростовской области"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50:00Z</dcterms:created>
  <dc:creator>Alex</dc:creator>
  <dc:description/>
  <cp:keywords/>
  <dc:language>en-US</dc:language>
  <cp:lastModifiedBy>1</cp:lastModifiedBy>
  <cp:lastPrinted>2011-08-10T12:02:00Z</cp:lastPrinted>
  <dcterms:modified xsi:type="dcterms:W3CDTF">2021-09-01T12:15:00Z</dcterms:modified>
  <cp:revision>3</cp:revision>
  <dc:subject/>
  <dc:title>Памятка для школьника</dc:title>
</cp:coreProperties>
</file>