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Обращение к жителям  Мартыновского района !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Мартыновском   районе  ситуация по  заболеванию новой коронавирусной инфекцией   сложная, ежедневно выявляется  большое  количество  пациентов с подтвержденным  диагнозом  </w:t>
      </w:r>
      <w:r>
        <w:rPr>
          <w:rFonts w:cs="Times New Roman" w:ascii="Times New Roman" w:hAnsi="Times New Roman"/>
          <w:sz w:val="28"/>
          <w:szCs w:val="28"/>
          <w:lang w:val="en-US"/>
        </w:rPr>
        <w:t>COVID-19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 привело к  </w:t>
      </w:r>
      <w:r>
        <w:rPr>
          <w:rFonts w:cs="Times New Roman" w:ascii="Times New Roman" w:hAnsi="Times New Roman"/>
          <w:sz w:val="28"/>
          <w:szCs w:val="28"/>
        </w:rPr>
        <w:t xml:space="preserve">крайне высокой нагрузке на  здравоохранение, загруженности работы  скорой медицинской помощи, поликлиник .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недопущения увеличения роста  заболеван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VID-1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табилизации ситуации по </w:t>
      </w:r>
      <w:r>
        <w:rPr>
          <w:rFonts w:cs="Times New Roman" w:ascii="Times New Roman" w:hAnsi="Times New Roman"/>
          <w:sz w:val="28"/>
          <w:szCs w:val="28"/>
          <w:lang w:val="en-US"/>
        </w:rPr>
        <w:t>COVID-19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жителям с  подтвержденным  диагнозом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COVID-19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рого соблюдать  режим самоизоляции</w:t>
      </w:r>
      <w:r>
        <w:rPr>
          <w:rFonts w:cs="Times New Roman" w:ascii="Times New Roman" w:hAnsi="Times New Roman"/>
          <w:sz w:val="28"/>
          <w:szCs w:val="28"/>
          <w:lang w:val="ru-RU"/>
        </w:rPr>
        <w:t>, исключить контакт с членами семь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посторонними лицами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ителям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обходимо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блюдать  масочный режим и санитарные нормы  в местах массового пребывания людей, в том числе при проезде  на всех видах транспорта общено пользования , при посещение  объектов розничной торговли и бытового обслуживания а также  рекомендуем приостановить   проведение  семейный массо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роприятий (  свадьбы, юбилеи , дни рождения и др. )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амой эффективной мерой профилактики новой коронавирусной инфекции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кцинация против коронавируса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ыновском районе открыто четыре  прививочных пункта: поликлиника центральной больницы в сл.Большая Мартыновка, врачебные амбулатории в сл. Большая Орловка и х.Малоорловский, п.Южный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сь на вакцинацию осуществляется в рабочие дни по телефону </w:t>
      </w:r>
      <w:r>
        <w:rPr>
          <w:rFonts w:cs="Times New Roman" w:ascii="Times New Roman" w:hAnsi="Times New Roman"/>
          <w:b/>
          <w:bCs/>
          <w:sz w:val="28"/>
          <w:szCs w:val="28"/>
        </w:rPr>
        <w:t>8(86395) 2-10-44 и круглосуточно через портал Госуслуги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ую информацию о  вакцинации  можно получить :</w:t>
      </w:r>
    </w:p>
    <w:p>
      <w:pPr>
        <w:pStyle w:val="ListParagraph"/>
        <w:suppressAutoHyphens w:val="false"/>
        <w:spacing w:lineRule="auto" w:line="276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ачебная амбулатория п. Южный: +7 (863) 95 3-54-60</w:t>
      </w:r>
    </w:p>
    <w:p>
      <w:pPr>
        <w:pStyle w:val="ListParagraph"/>
        <w:suppressAutoHyphens w:val="false"/>
        <w:spacing w:lineRule="auto" w:line="276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ачебная амбулатория х.Малоорловский -+7 ( 863)95 2-33-48</w:t>
      </w:r>
    </w:p>
    <w:p>
      <w:pPr>
        <w:pStyle w:val="ListParagraph"/>
        <w:suppressAutoHyphens w:val="false"/>
        <w:spacing w:lineRule="auto" w:line="276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ачебная амбулатория сл. Большая Орловка: +7 ( 863) 95-2-73-66</w:t>
      </w:r>
    </w:p>
    <w:p>
      <w:pPr>
        <w:pStyle w:val="ListParagraph"/>
        <w:suppressAutoHyphens w:val="false"/>
        <w:spacing w:lineRule="auto" w:line="276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ачебная амбулатория п. Зеленолугский: +7 ( 863)  95 2-43-32,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Фельдшерско-акушерские (фельдшерские) пункты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Призываем   жителей района , старше 18 лет проявить социальную и гражданскую  ответственность  и  пройти вакцинаци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shd w:fill="FFFFFF" w:val="clear"/>
          <w:lang w:eastAsia="ru-RU"/>
        </w:rPr>
        <w:t>! 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shd w:fill="FFFFFF" w:val="clear"/>
          <w:lang w:val="ru-RU" w:eastAsia="ru-RU"/>
        </w:rPr>
        <w:t xml:space="preserve">При первых признаках ОРВИ или   заболевания органов пищеварения с подъемом температуры незамедлительно обращаться за медицинской помощью 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val="ru-RU" w:eastAsia="ru-RU"/>
        </w:rPr>
        <w:t>проходить ПЦР-тестирование на 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shd w:fill="FFFFFF" w:val="clear"/>
          <w:lang w:val="ru-RU" w:eastAsia="ru-RU"/>
        </w:rPr>
        <w:t>ыявление новой короновирусной  инфекци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shd w:fill="FFFFFF" w:val="clear"/>
          <w:lang w:eastAsia="ru-RU"/>
        </w:rPr>
        <w:t>Глава Администрации района - Анатолий Николаевич Тесленко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shd w:fill="FFFFFF" w:val="clear"/>
          <w:lang w:eastAsia="ru-RU"/>
        </w:rPr>
        <w:t xml:space="preserve">Главный врач МБУЗ ЦРБ  Мартыновского района -   Нестор Георгиевич Цугранис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shd w:fill="FFFFFF" w:val="clear"/>
          <w:lang w:eastAsia="ru-RU"/>
        </w:rPr>
        <w:t xml:space="preserve">Ведущий специалист-эксперт территориального отдела             Управления   Роспотребнадзора  по Ростовской области в  Цимлянском, Волгодонском, Константиновском,   Семикаракорском, Мартыновском районах -  Наталья Викторовна  Колонтаева)  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Символ нумерации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55:00Z</dcterms:created>
  <dc:creator>Мельникова Альбина Андреевна</dc:creator>
  <dc:description/>
  <dc:language>en-US</dc:language>
  <cp:lastModifiedBy/>
  <cp:lastPrinted>2021-08-14T13:15:00Z</cp:lastPrinted>
  <dcterms:modified xsi:type="dcterms:W3CDTF">2021-08-16T12:03:51Z</dcterms:modified>
  <cp:revision>11</cp:revision>
  <dc:subject/>
  <dc:title> Профилактика гриппа, пневмонии и коронавирусной инфек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